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新細明體;PMingLiU" w:cs="Verdana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>site-packagesv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rPr>
          <w:rFonts w:ascii="Verdana" w:hAnsi="Verdana" w:eastAsia="新細明體;PMingLiU" w:cs="Verdana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>gnuradio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blks</w:t>
      </w:r>
      <w:r>
        <w:rPr/>
        <w:t xml:space="preserve">: </w:t>
      </w:r>
    </w:p>
    <w:tbl>
      <w:tblPr>
        <w:tblW w:w="8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7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This file is required to make Python treat the directories as packages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blksimpl</w:t>
      </w:r>
      <w:r>
        <w:rPr/>
        <w:t xml:space="preserve">: </w:t>
      </w:r>
    </w:p>
    <w:tbl>
      <w:tblPr>
        <w:tblW w:w="8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7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am_demod.p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AM demodulation block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dbpsk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ifferential BPSK modulation and demodulation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dqpsk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ifferential QPSK modulation and demodulation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ilterbank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Include both synthesis and analysis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m_demod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Generalized FM demodulation block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m_emph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FM deemphasis and preemphasis IIR filter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msk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GMSK modulator and demodulator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nothing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nbfm_rx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Narrow band FM receiver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nbfm_tx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Narrow band FM transmitter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kt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mod/demod with packets as i/o (sending packets and  demodulating/deframing packets)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sk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efine different kinds of PSK (BPSK, QPSK, 8PSK)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rational_resampler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Rational resampling polyphase FIR filter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tandard_squelch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Implement the squelch function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wfm_rev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emodulating a broadcast FM signal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wfm_rcv_pll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emodulating a broadcast FM signal with stereo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wfm_tx.py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Wide band FM Transmitter</w:t>
            </w:r>
          </w:p>
        </w:tc>
      </w:tr>
    </w:tbl>
    <w:p>
      <w:pPr>
        <w:pStyle w:val="Normal"/>
        <w:ind w:left="960" w:right="0" w:hanging="0"/>
        <w:rPr>
          <w:rFonts w:ascii="Verdana" w:hAnsi="Verdana" w:eastAsia="新細明體;PMingLiU" w:cs="Verdana"/>
          <w:color w:val="auto"/>
          <w:kern w:val="2"/>
          <w:sz w:val="20"/>
          <w:szCs w:val="20"/>
          <w:lang w:val="en-US" w:eastAsia="zh-TW" w:bidi="ar-SA"/>
        </w:rPr>
      </w:pPr>
      <w:r>
        <w:br w:type="page"/>
      </w: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/>
        <w:t>gr</w:t>
      </w:r>
    </w:p>
    <w:tbl>
      <w:tblPr>
        <w:tblW w:w="8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1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basic_flow_graph.p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 xml:space="preserve">Constructs the basic graph and provides basic operations on the graph </w:t>
            </w:r>
          </w:p>
          <w:p>
            <w:pPr>
              <w:pStyle w:val="Normal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(base class of “flow_graph”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exceptions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Exception handling (not finished yet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low_graph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efine the type of flow graph and play an key role in scheduling the signal control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nuradio_swig_python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Automatically created by SWIG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r_threading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hoose load gr_threading_23.py or gr_threading_24.py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r_threading_23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Threading module for version 2.3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r_threading_24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Threading module for version 2.4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hier_block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onstruct hierarchical blocks for graph (many non-implemented modules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refs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cheduler.py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Schedule the threads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gru</w:t>
      </w:r>
      <w:r>
        <w:rPr/>
        <w:t xml:space="preserve">: </w:t>
      </w:r>
    </w:p>
    <w:tbl>
      <w:tblPr>
        <w:tblW w:w="8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5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gruimpl</w:t>
      </w:r>
      <w:r>
        <w:rPr/>
        <w:t xml:space="preserve">: </w:t>
      </w:r>
    </w:p>
    <w:tbl>
      <w:tblPr>
        <w:tblW w:w="8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13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crc.p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RC generator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reqz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ompute frequency response of a digital filter given the numerator (b) and denominator (a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nuplot_freqz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Plot the frequency response by using gnuplot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hexint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onvert unsigned masks into signed ints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listmisc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Return a copy of input ‘x’ that is reverse order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lmx2306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ontrol National IMX2306 (specific hardware) based frequency synthesizer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mathmisc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Some math functions (Gcd, Lcm, Log2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os_read_exactly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Replace os.read that blocks until it reads exactly nbytes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dr__1000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Control the DDS(</w:t>
            </w: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direct digital synthesizer</w:t>
            </w: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) on the SDR-1000 (specific hardware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eq_with_cursor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ocket_stuff.py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Set up socket for TCP/UDP connections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pager</w:t>
      </w:r>
      <w:r>
        <w:rPr/>
        <w:t xml:space="preserve">: </w:t>
      </w:r>
    </w:p>
    <w:tbl>
      <w:tblPr>
        <w:tblW w:w="8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10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aypabtu.p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Mostly same as usrp_flex.py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lex_demod.py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FLEX pager protocol demodulation block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ager_swig.py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Automatically created by SWIG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usrp_flex.py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This is an example to demonstrates receiving and demodulating the FLEX pager protocol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vocoder</w:t>
      </w:r>
      <w:r>
        <w:rPr/>
        <w:t xml:space="preserve">: </w:t>
      </w:r>
    </w:p>
    <w:tbl>
      <w:tblPr>
        <w:tblW w:w="8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11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gsm_full_rate.p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Automatically created by SWIG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Not implemented yet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b/>
          <w:color w:val="auto"/>
          <w:kern w:val="2"/>
          <w:sz w:val="20"/>
          <w:szCs w:val="20"/>
          <w:lang w:val="en-US" w:eastAsia="zh-TW" w:bidi="ar-SA"/>
        </w:rPr>
        <w:t>wxgui</w:t>
      </w:r>
      <w:r>
        <w:rPr/>
        <w:t xml:space="preserve">: </w:t>
      </w:r>
    </w:p>
    <w:tbl>
      <w:tblPr>
        <w:tblW w:w="8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14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tsink.p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FFT sink test application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form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wxgui form demo (Editbox, Int/Float check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__init__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lot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emonstrate the drawing function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powermate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Handler for Griffin PowerMate, Contour ShuttlePro &amp; ShuttleXpress USB knobs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ra_fftsink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FFT sink test application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ra_stripchartsink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ra_waterfallsink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copesink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O’Scope Test Application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lider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Demonstrate how to control slider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stdgui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A simple wx gui for GNU Radio application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auto"/>
                <w:kern w:val="2"/>
                <w:sz w:val="20"/>
                <w:szCs w:val="20"/>
                <w:lang w:val="en-US" w:eastAsia="zh-TW" w:bidi="ar-SA"/>
              </w:rPr>
              <w:t>waterfallsink.py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80808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808080"/>
                <w:kern w:val="2"/>
                <w:sz w:val="20"/>
                <w:szCs w:val="20"/>
                <w:lang w:val="en-US" w:eastAsia="zh-TW" w:bidi="ar-SA"/>
              </w:rPr>
              <w:t>Waterfall sink test applica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438" w:leader="none"/>
        </w:tabs>
        <w:spacing w:before="180" w:after="0"/>
        <w:ind w:left="1438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atsc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audio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Generic audio or soundcard interface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audio_alsa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audio_oss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ind w:left="1440" w:right="0" w:hanging="0"/>
        <w:rPr>
          <w:rFonts w:ascii="Verdana" w:hAnsi="Verdana" w:eastAsia="新細明體;PMingLiU" w:cs="Verdana"/>
          <w:color w:val="auto"/>
          <w:kern w:val="2"/>
          <w:sz w:val="20"/>
          <w:szCs w:val="20"/>
          <w:u w:val="single"/>
          <w:lang w:val="en-US" w:eastAsia="zh-TW" w:bidi="ar-SA"/>
        </w:rPr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u w:val="single"/>
          <w:lang w:val="en-US" w:eastAsia="zh-TW" w:bidi="ar-SA"/>
        </w:rPr>
        <w:t>db_ = daughterboar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base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bstract base class for all daughterboards. This defines the required operations and interfaces for all d'board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basic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Handler for basic Tx daughterboards, Basic Rx daughterboards, Low Freq Rx daughterboards, Low Freq Tx daughterboard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dbs_rx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Control DBS receiver based USRP daughterboard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flexrf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Functions for all flexrf board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flexrf_mimo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Mimo classes for all flexrf board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instantiator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Instantiate for accessing daughterboar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db_tv_rx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Control Microtune 4937 based USRP daughterboar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ecc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eng_notation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Change engineering notation (E.g., 5e-9 -&gt; 5n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eng_option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dd support for engineering notat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flexrf_debug_gui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Debug GUI for ‘Flexrf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gr_unittest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dd support for unittest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>
          <w:rFonts w:ascii="Verdana" w:hAnsi="Verdana" w:eastAsia="新細明體;PMingLiU" w:cs="Verdana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__init__.py: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local_calibrator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NO LONGER USE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modulation_utils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Miscellaneous utilities for managing modulations</w:t>
      </w: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 xml:space="preserve">and  </w:t>
      </w:r>
    </w:p>
    <w:p>
      <w:pPr>
        <w:pStyle w:val="Normal"/>
        <w:ind w:left="3360" w:right="0" w:firstLine="200"/>
        <w:rPr>
          <w:rFonts w:ascii="Verdana" w:hAnsi="Verdana" w:eastAsia="新細明體;PMingLiU" w:cs="Verdana"/>
          <w:color w:val="808080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demodulation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optfir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Routines for designing optimal FIR filter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packet_utils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Utilities for packet handlin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ra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trellis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tx_debug_gui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Debug tool for ‘Tx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usrp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Basic configuration for USRP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usrpl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usrp_multi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Multiple-source handling for USRP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video_sdl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window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Routines for designing window funct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rPr>
          <w:rFonts w:ascii="Verdana" w:hAnsi="Verdana" w:eastAsia="新細明體;PMingLiU" w:cs="Verdana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__init__.py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usrp_dbid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Defines USRP daughterboard I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usrp_fpga_regs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 xml:space="preserve">Copy everything that starts with FR_ or bmFR_ from the </w:t>
      </w:r>
    </w:p>
    <w:p>
      <w:pPr>
        <w:pStyle w:val="Normal"/>
        <w:ind w:left="2400" w:right="0" w:firstLine="580"/>
        <w:rPr>
          <w:rFonts w:ascii="Verdana" w:hAnsi="Verdana" w:eastAsia="新細明體;PMingLiU" w:cs="Verdana"/>
          <w:color w:val="808080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usrp_prims name space into our name spac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eastAsia="新細明體;PMingLiU" w:cs="Verdana" w:ascii="Verdana" w:hAnsi="Verdana"/>
          <w:color w:val="auto"/>
          <w:kern w:val="2"/>
          <w:sz w:val="20"/>
          <w:szCs w:val="20"/>
          <w:lang w:val="en-US" w:eastAsia="zh-TW" w:bidi="ar-SA"/>
        </w:rPr>
        <w:t xml:space="preserve">usrp_prims.py: </w:t>
      </w:r>
      <w:r>
        <w:rPr>
          <w:rFonts w:eastAsia="新細明體;PMingLiU" w:cs="Verdana" w:ascii="Verdana" w:hAnsi="Verdana"/>
          <w:color w:val="808080"/>
          <w:kern w:val="2"/>
          <w:sz w:val="20"/>
          <w:szCs w:val="20"/>
          <w:lang w:val="en-US" w:eastAsia="zh-TW" w:bidi="ar-SA"/>
        </w:rPr>
        <w:t>Automatically created by SWIG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57:00Z</dcterms:created>
  <dc:creator>Fress</dc:creator>
  <dc:description/>
  <dc:language>en-US</dc:language>
  <cp:lastModifiedBy/>
  <cp:lastPrinted>2113-01-01T00:00:00Z</cp:lastPrinted>
  <dcterms:modified xsi:type="dcterms:W3CDTF">2006-11-29T21:16:47Z</dcterms:modified>
  <cp:revision>79</cp:revision>
  <dc:subject/>
  <dc:title/>
</cp:coreProperties>
</file>